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uideline for when the on call consulta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uld be contacted by 106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ever a trainee would like consultant advi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contacting the Consultant, try to be clear about the reason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d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ormality, i.e. to infor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quest the Consultant’s presence in the hospi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&lt;1 yea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III or great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Surgery includ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parotom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acic surge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or orthopaedic surger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mised airwa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ely injured/unstable sick child in 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xpected complication of anaesthesia or surgery including perioperative dea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event occurring during anaesthesia/resus that may have medico-legal implication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f the patient is the child of a member of staff or a colleagu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te complex pain problems particularly those requiring change to oxycodone both oral and I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</w:rPr>
        <w:t>Paediatric Anaesthesia Consultants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September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37" w:top="793" w:footer="55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HT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7175</wp:posOffset>
              </wp:positionH>
              <wp:positionV relativeFrom="paragraph">
                <wp:posOffset>-525145</wp:posOffset>
              </wp:positionV>
              <wp:extent cx="549275" cy="640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RHT Logo" w:hAnsi="RHT Logo" w:cs="RHT Logo"/>
                              <w:sz w:val="144"/>
                            </w:rPr>
                          </w:pPr>
                          <w:r>
                            <w:rPr>
                              <w:rFonts w:cs="RHT Logo" w:ascii="RHT Logo" w:hAnsi="RHT Logo"/>
                              <w:sz w:val="1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50.45pt;mso-wrap-distance-left:9.05pt;mso-wrap-distance-right:9.05pt;mso-wrap-distance-top:0pt;mso-wrap-distance-bottom:0pt;margin-top:-41.35pt;mso-position-vertical-relative:text;margin-left:-2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RHT Logo" w:hAnsi="RHT Logo" w:cs="RHT Logo"/>
                        <w:sz w:val="144"/>
                      </w:rPr>
                    </w:pPr>
                    <w:r>
                      <w:rPr>
                        <w:rFonts w:cs="RHT Logo" w:ascii="RHT Logo" w:hAnsi="RHT Logo"/>
                        <w:sz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8686800</wp:posOffset>
          </wp:positionV>
          <wp:extent cx="7545070" cy="21570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5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80" w:leader="none"/>
        <w:tab w:val="right" w:pos="8306" w:leader="none"/>
        <w:tab w:val="right" w:pos="9979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2157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15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5595</wp:posOffset>
          </wp:positionH>
          <wp:positionV relativeFrom="paragraph">
            <wp:posOffset>-8255</wp:posOffset>
          </wp:positionV>
          <wp:extent cx="2171700" cy="476885"/>
          <wp:effectExtent l="0" t="0" r="0" b="0"/>
          <wp:wrapTight wrapText="bothSides">
            <wp:wrapPolygon edited="0">
              <wp:start x="-30" y="0"/>
              <wp:lineTo x="-30" y="21448"/>
              <wp:lineTo x="21600" y="21448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gumn4">
    <w:name w:val="begumn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33:00Z</dcterms:created>
  <dc:creator>whiteaman</dc:creator>
  <dc:description/>
  <dc:language>en-US</dc:language>
  <cp:lastModifiedBy>Aravindan, Shylesh</cp:lastModifiedBy>
  <cp:lastPrinted>2002-11-05T14:24:00Z</cp:lastPrinted>
  <dcterms:modified xsi:type="dcterms:W3CDTF">2021-09-13T16:33:00Z</dcterms:modified>
  <cp:revision>2</cp:revision>
  <dc:subject/>
  <dc:title>_Letter1.dot</dc:title>
</cp:coreProperties>
</file>