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sz w:val="40"/>
          <w:szCs w:val="40"/>
          <w:lang w:val="en-US"/>
        </w:rPr>
        <w:t>Adolescent Idiopathic Scoliosis (AIS) Surgery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sz w:val="40"/>
          <w:szCs w:val="40"/>
          <w:lang w:val="en-US"/>
        </w:rPr>
        <w:t>Guide for The Anaesthetist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 w:ascii="Calibri" w:hAnsi="Calibri"/>
          <w:b/>
          <w:sz w:val="24"/>
          <w:u w:val="single"/>
          <w:lang w:val="en-US"/>
        </w:rPr>
        <w:t>Pre-operative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 w:ascii="Calibri" w:hAnsi="Calibri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u w:val="single"/>
          <w:lang w:val="en-US"/>
        </w:rPr>
        <w:t>Pre-assessment Clinic</w:t>
      </w:r>
      <w:r>
        <w:rPr>
          <w:rFonts w:eastAsia="Calibri" w:cs="Calibri" w:ascii="Calibri" w:hAnsi="Calibri"/>
          <w:sz w:val="24"/>
          <w:lang w:val="en-US"/>
        </w:rPr>
        <w:t xml:space="preserve"> (usually week before - arranged ad hoc by spinal tea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Ideally by named anaestheti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To discuss with patient &amp; parent/guardian (+ give leaflet with web links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IV indu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Waking up with art line, urinary catheter, (+/- CVC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ain control - importance of taking tablets pre-op and pain will be helped by PCA. Discuss the difference between muscle spasm ‘tightness’ and post-op pai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Asleep spinal - benefits, failure, bruising + extremely rare serious risk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CCU then war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+/- Blood transfus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Pressure areas, facial swelling, neuropraxia, extremely rare risk of visual loss (&lt;1 in 10,000?), possible neuro-monitoring wounds, sore thro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Investiga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Bloods (FBC, U&amp;E, Ca, LFTs, Clotting, G&amp;S, Sickle Status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If clinically indicated (rarely needed in idiopathic scoliosis): Echo, lung function tests, intra-ocular pressure, visual field tests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u w:val="single"/>
          <w:lang w:val="en-US"/>
        </w:rPr>
        <w:t>On the Ward</w:t>
      </w:r>
      <w:r>
        <w:rPr>
          <w:rFonts w:eastAsia="Calibri" w:cs="Calibri" w:ascii="Calibri" w:hAnsi="Calibri"/>
          <w:sz w:val="24"/>
          <w:lang w:val="en-US"/>
        </w:rPr>
        <w:t xml:space="preserve"> (patients admitted evening before surger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Write up Gabapentin 5mg/kg (maximum dose 300mg)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Night before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BD on day of surgery (1 dose pre-op, 1 dose post-op when awake)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TDS after this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ain team to review post-op (usually continued for 5 day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heck pregnancy test is do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heck 2nd G&amp;S is sent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 w:ascii="Calibri" w:hAnsi="Calibri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 w:ascii="Calibri" w:hAnsi="Calibri"/>
          <w:b/>
          <w:sz w:val="24"/>
          <w:u w:val="single"/>
          <w:lang w:val="en-US"/>
        </w:rPr>
        <w:t>On the Day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 w:ascii="Calibri" w:hAnsi="Calibri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u w:val="single"/>
          <w:lang w:val="en-US"/>
        </w:rPr>
        <w:t>Equip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Ensure blood available via electronic issue or  2 units cross-matched is in the fridg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ell Salvage operated by ODP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Spinal Specific Operating Ta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rone view head sup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2 Bair Huggers, 1 full (below patient can be used in anaesthetic room), 1 open acc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Drip Stand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Hot lin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+/- BIS monitor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adding to prevent pressure sores - e.g. Duoderm, gel pa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Method of securing tube &amp; covering/padding ey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TCI Pumps x2 and infusion pump incase vasopressors required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Spinal Pack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Drugs to prepa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Diamorphine for spinal:5-10mcg/kg, max 1mg in 2-3ml normal sali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ropofol infusion - draw up at least 2 as may get through one in anaesthetic room, check supplies of 100ml bottl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Remifentani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Metaraminol infus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+/- Ephedrine, Metaraminol bolus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Antibiotics: Amikacin 10mg/kg, 500mg max &amp; Teicoplanin 10mg/kg, 400mg 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ilute each in 100ml NaCl 0.9% and give over 30 mins (from BNF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Tranexamic Acid: 15mg/kg, max 1g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Ketamine: 0.5mg/kg pre-incision (then keep vial for PC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Fentanyl 1mcg/kg  loading before waking (and for PC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aracetamol - 1 or 2 dos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examethasone 6.6mg (or 0.2mg/kg if &lt;30kg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Ondansetron 0.15mg/kg, max 4mg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Saline flushes &amp; lots of bungs ready for capping off infusions / lines when proning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Optional extra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Magnesium Sulphate 50mg/kg = 0.4mmol/kg to a maximum of 5g/ 20mmol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Some evidence shows reduction in opiate consumption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Inducti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TIVA if possible (can use Gas then switch as soon as possible- discuss with surgeons and neurophysiologist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Muscle Relaxant – try to avoid but use minimum dose if required- inform neurophysiologist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Reinforced ET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Bite Block to protect teeth during motor testing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Eye Pads – optional- easier to see eyes if no padding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Temperature Prob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Single Shot Spinal asleep - diamorphine 5-10 mcg/kg up to 1mg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MRI/Xray pre-op may be helpful to identify optimal spa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Minimum 2 large bore access, N.B arms bent at antecubital fossa (see picture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Arterial Line - keep one access sterile, e.g. proximal port as may need sterile blood sample for bone grafting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Antibiotics - can hang whilst doing lines / urinary cathete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Tranexamic acid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Ketamine +/- Magnesiu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Neurophysiology Monitoring &amp; Urinary Catheter can be done in anaesthetic room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drawing>
          <wp:inline distT="0" distB="0" distL="0" distR="0">
            <wp:extent cx="5142865" cy="353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In theat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TCI Propofol (usually 3-7mcg/ml) &amp; TCI Remifentanil (usually 3-7ng.ml)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BIS (40-60) or Neurophysiologist for depth monitor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No muscle relaxants or volatile to be used intra-operative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rone View should be used - ETT, temp probe, NGT, BIS can come through open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heck urinary catheter taped to inside of thigh and comes between legs when roll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Arms on arm rests + padd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heck padding on eyes, chin, brachial plexus, breasts, genitals, hips etc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Flowtron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Pillow under knees + heel suppor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Temperature + Bair Hugg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Move pulse oximeter 3-4 hourly to avoid burns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Blood Pressur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Pre-screws: aim MAP lower end of normal (e.g. 65-70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Screw insertion: often want better spinal cord perfusion - higher/supranormal? (e.g. 80-90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an use metaraminol infusion / boluses if needed / ephedrine boluses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Drug Cha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TEDS +/- Flowtr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aracetamol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Ibuprofen- One week post-op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Gabapentin (As per the pre-operative sectio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Fentanyl/Ketamine PCA (First choice) or Morphine/Ketami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Usual anti-emetics, naloxone etc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iazepam. Write ‘for muscle spasm’ in indication box (this empowers the ward staff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Laxatives-Movicol –(1-3 sachets, 1</w:t>
      </w:r>
      <w:r>
        <w:rPr>
          <w:rFonts w:eastAsia="Calibri" w:cs="Calibri" w:ascii="Calibri" w:hAnsi="Calibri"/>
          <w:sz w:val="24"/>
          <w:vertAlign w:val="superscript"/>
          <w:lang w:val="en-US"/>
        </w:rPr>
        <w:t>st</w:t>
      </w:r>
      <w:r>
        <w:rPr>
          <w:rFonts w:eastAsia="Calibri" w:cs="Calibri" w:ascii="Calibri" w:hAnsi="Calibri"/>
          <w:sz w:val="24"/>
          <w:lang w:val="en-US"/>
        </w:rPr>
        <w:t xml:space="preserve"> sachet to be administered the night before, continue post-operatively – see “bowel management”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Waking Up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Your choice - check with neurophysiologist / surgeons timing if you want to switch t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volatile (e.g. Sevo/Des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Remember to fentanyl  load+/- 2nd paracetamol + anti-emetic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 xml:space="preserve">May well need further morphine when awake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Fentanyl/ketamine PCA prescribed &amp; set up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Get physical PCCU Bed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  <w:t>PCC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Remember to call before you go- nurse in charge 45820 or PCCU reg 45667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Calibri" w:cs="Calibri" w:ascii="Calibri" w:hAnsi="Calibri"/>
          <w:sz w:val="24"/>
          <w:lang w:val="en-US"/>
        </w:rPr>
        <w:t>Handover to medical and nursing staff with all details of blood, fluids and drugs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dministere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gree with surgeons BP targets + with PCCU how to achieve thi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Hand over to pain team, if out of hours handover to 1061 and reiterate importance of asking about muscle spasms.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u w:val="single"/>
          <w:lang w:val="en-US"/>
        </w:rPr>
        <w:t>Post-operative pain manage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Regular pain reviews by the pain team (at least twice daily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ost-operative pain related prescriptions: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Reg. paracetamol  / ibuprofen (as per acute pain guideline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Reg. gabapentin (5mg/kg max. 300mg) dose build-up as above to TDS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Reg. movicol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CA prescription on drug chart and separate PCA prescription cha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rn oral diazepam (0.1mg/kg max. 5mg -6 hourly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rn naloxone for resp. depression and pruritus (see PCA prescription chart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rn anti-emetics (ondansetron and cyclizine)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PCA management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Post-op day: fentanyl/ketamine PCA (or alternative morphine/ketamine) with background unless clinically contraindicated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ay 1 post-op: Continue with fentanyl/ketamine PCA (changes to background infusion / boluses as per pain team assessment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ay 2 post-op: Change PCA to fentanyl only (alternative PCA morphine only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ay 3 post-op: Aim to reduce PCA background, leave bolus dose unchanged (as per pain team assessment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ay 4 post-op: Aim to stop PCA. Prescribe prn oramorph 0.2-0.4mg/kg 3 hourly. Administer 1</w:t>
      </w:r>
      <w:r>
        <w:rPr>
          <w:rFonts w:eastAsia="Calibri" w:cs="Calibri" w:ascii="Calibri" w:hAnsi="Calibri"/>
          <w:sz w:val="24"/>
          <w:vertAlign w:val="superscript"/>
          <w:lang w:val="en-US"/>
        </w:rPr>
        <w:t>st</w:t>
      </w:r>
      <w:r>
        <w:rPr>
          <w:rFonts w:eastAsia="Calibri" w:cs="Calibri" w:ascii="Calibri" w:hAnsi="Calibri"/>
          <w:sz w:val="24"/>
          <w:lang w:val="en-US"/>
        </w:rPr>
        <w:t xml:space="preserve"> dose when PCA is stopped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For management of PCA related side-effects see PCA prescription chart / PCA policy / back of PEWS chart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Pain assessment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Encourage pain self-report (NRS or Wong Baker Faces) if unable to self-report use FLACC (as per PCA policy but to be continued 4-hourly once PCA stopped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ssess pain at rest &amp; mobilising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Asked about the location and nature/description of the pain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ssess specifically for muscle spasms: ask about muscle tightness, cramps, stiffness – if present administer prn diazepam and reassess efficacy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Be vigilant of neuropathic pain descriptors (burning, stabbing, shooting, tingling etc.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ssess for possible constipation related pain (abdo pain/cramps, feeling bloated etc.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sk the patient about ability to cough, take a deep breath, move legs, sit up in bed, leave the bed, spend some time sitting out in a chair, walk to the bathroom (ability dependent on time lapsed since surgery)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Urinary catheter management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Continue with urinary catheter until PCA background is being weaned (unless indicated otherwise e.g. IDC bypassing, infection developing, discomfort from catheter) – pain team will assess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Risk of urinary retention with PCA. Patient may be unwilling to drink sufficient amounts when mobilising still painful 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Bowel management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Reg. movicol unless patient not tolerating / refusing (consider alternative) – consider adding juice to disguise taste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If bowels not opened by day 3 start reg. Senna and consider offering glycerol suppository / phosphate enema if bloated and uncomfortable 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Analgesia for discharge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Encourage regular paracetamol (to be bought over the counter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Ibuprofen MUST NOT be used at home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Lloyds pharmacy oramorph proforma (to be picked up from hospital’s Lloyds pharmacy, open Mo.-Fri. 9-6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>Diazepam: If required regularly as inpatient can be discharged with diazepam but has to be restricted to 3 days as risk of dependency. Dose: diazepam 0.1mg/kg max. 5mg prn 8 hourly – if spams not controlled contact pain team before discharge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u w:val="single"/>
          <w:lang w:val="en-US"/>
        </w:rPr>
      </w:pPr>
      <w:r>
        <w:rPr>
          <w:rFonts w:eastAsia="Calibri" w:cs="Calibri" w:ascii="Calibri" w:hAnsi="Calibri"/>
          <w:sz w:val="24"/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80" w:top="736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0025</wp:posOffset>
          </wp:positionV>
          <wp:extent cx="5724525" cy="1181100"/>
          <wp:effectExtent l="0" t="0" r="0" b="0"/>
          <wp:wrapTight wrapText="bothSides">
            <wp:wrapPolygon edited="0">
              <wp:start x="-32" y="0"/>
              <wp:lineTo x="-32" y="21390"/>
              <wp:lineTo x="21600" y="21390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675755</wp:posOffset>
          </wp:positionH>
          <wp:positionV relativeFrom="page">
            <wp:posOffset>9219565</wp:posOffset>
          </wp:positionV>
          <wp:extent cx="498475" cy="434340"/>
          <wp:effectExtent l="0" t="0" r="0" b="0"/>
          <wp:wrapTight wrapText="bothSides">
            <wp:wrapPolygon edited="0">
              <wp:start x="-213" y="0"/>
              <wp:lineTo x="-213" y="20900"/>
              <wp:lineTo x="21600" y="20900"/>
              <wp:lineTo x="21600" y="0"/>
              <wp:lineTo x="-213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9625</wp:posOffset>
          </wp:positionH>
          <wp:positionV relativeFrom="paragraph">
            <wp:posOffset>-459105</wp:posOffset>
          </wp:positionV>
          <wp:extent cx="2028825" cy="149542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-431800</wp:posOffset>
          </wp:positionV>
          <wp:extent cx="2028825" cy="1304925"/>
          <wp:effectExtent l="0" t="0" r="0" b="0"/>
          <wp:wrapTight wrapText="bothSides">
            <wp:wrapPolygon edited="0">
              <wp:start x="-101" y="0"/>
              <wp:lineTo x="-101" y="24579"/>
              <wp:lineTo x="21595" y="24579"/>
              <wp:lineTo x="21595" y="0"/>
              <wp:lineTo x="-101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1269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color w:val="4BACC6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Arial Bold" w:hAnsi="Arial Bold" w:eastAsia="Times New Roman" w:cs="Arial Bold"/>
      <w:b/>
      <w:bCs/>
      <w:iCs/>
      <w:color w:val="4BACC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outlineLvl w:val="2"/>
    </w:pPr>
    <w:rPr>
      <w:rFonts w:eastAsia="Times New Roman"/>
      <w:b/>
      <w:bCs/>
      <w:color w:val="00000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Cs/>
      <w:color w:val="4BACC6"/>
      <w:kern w:val="2"/>
      <w:sz w:val="80"/>
      <w:szCs w:val="32"/>
    </w:rPr>
  </w:style>
  <w:style w:type="character" w:styleId="Heading2Char">
    <w:name w:val="Heading 2 Char"/>
    <w:qFormat/>
    <w:rPr>
      <w:rFonts w:ascii="Arial Bold" w:hAnsi="Arial Bold" w:eastAsia="Times New Roman" w:cs="Arial Bold"/>
      <w:b/>
      <w:bCs/>
      <w:iCs/>
      <w:color w:val="4BACC6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libri" w:cs="Arial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3:00Z</dcterms:created>
  <dc:creator>Wadhia, Sumit</dc:creator>
  <dc:description/>
  <cp:keywords/>
  <dc:language>en-US</dc:language>
  <cp:lastModifiedBy>Mr and Mrs Aravindan</cp:lastModifiedBy>
  <dcterms:modified xsi:type="dcterms:W3CDTF">2022-01-0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91eda3b6-d521-4e10-a0de-f4e121f844fe</vt:lpwstr>
  </property>
</Properties>
</file>