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-192405</wp:posOffset>
            </wp:positionV>
            <wp:extent cx="18383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shd w:fill="F2F2F2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shd w:fill="F2F2F2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shd w:fill="F2F2F2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Intravenous Antibiotic Dosing for Neonates in Theatres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shd w:fill="F2F2F2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se are standard doses; adjustments may need to be made depending on the clinical condition of the patient. To be used for all term infants under 4 weeks old or premature and CGA* &lt; 41 weeks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9"/>
        <w:gridCol w:w="1638"/>
        <w:gridCol w:w="1440"/>
        <w:gridCol w:w="325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mpatible with 0.9% sodium chloride and 5% glucose unless specifi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mikac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28 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hourl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ute to 2.5 mg/mL and infuse over 30 – 60 minutes. Check renal function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not dilute with WFI.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nzylpenicill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 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url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doubled in severe inf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over 3-5 minutes.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8 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 xml:space="preserve">Cefotaxim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 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mg/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url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doubled in severe inf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over 3-5minutes.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0 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8 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6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o-amoxiclav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3 month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url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over 3-4 minu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further dilute to 5-10 mL with Water For Inje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patible with glucose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lucloxacill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100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url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lus over 3-4 minutes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0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100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8 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100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Metronidazo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6 weeks C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g/kg loading dose followed by 7.5 mg/kg after 24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l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e over 20-30 minutes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34 weeks C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g/kg loading dose followed by 7.5 mg/kg after 12 ho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4 weeks C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g/kg loading dose followed by 7.5 mg/kg after 8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eicoplan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to 2 month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g/kg loading dose then 8 mg/kg after 24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hourly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e over 30 minutes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Vancomyc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9 wee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l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ute to 5 mg/mL and infuse over 1 hour (max 10 mg/min). Check renal function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not dilute with WF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5 wee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5 week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ly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GA= Corrected Gestational Age = Gestational Age + Postnatal 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 is available from Pharmacy: Bleep 1125/1063 or Ext 60133/6013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colour</w:t>
      </w:r>
      <w:r>
        <w:rPr>
          <w:rFonts w:cs="Arial" w:ascii="Arial" w:hAnsi="Arial"/>
          <w:sz w:val="16"/>
          <w:szCs w:val="16"/>
        </w:rPr>
        <w:t>: are contra-indicated in all patients with a true penicillin allergy – mild or severe reac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C000"/>
          <w:sz w:val="16"/>
          <w:szCs w:val="16"/>
        </w:rPr>
        <w:t>Orange colour</w:t>
      </w:r>
      <w:r>
        <w:rPr>
          <w:rFonts w:cs="Arial" w:ascii="Arial" w:hAnsi="Arial"/>
          <w:sz w:val="16"/>
          <w:szCs w:val="16"/>
        </w:rPr>
        <w:t>: should be avoided in patients with severe reactions to penicillins (immediate or delay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Gr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>colour</w:t>
      </w:r>
      <w:r>
        <w:rPr>
          <w:rFonts w:cs="Arial" w:ascii="Arial" w:hAnsi="Arial"/>
          <w:sz w:val="16"/>
          <w:szCs w:val="16"/>
        </w:rPr>
        <w:t>: are safe to use in all forms of penicillin all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References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BNF for Children Online – Accessed via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www.medicinescomplete.com</w:t>
        </w:r>
      </w:hyperlink>
      <w:r>
        <w:rPr>
          <w:rFonts w:cs="Arial" w:ascii="Arial" w:hAnsi="Arial"/>
          <w:sz w:val="12"/>
          <w:szCs w:val="12"/>
        </w:rPr>
        <w:t>, Jan 2018, Barts Health Trust Neonatal Formulary 2016 (version 9), Paediatric Medusa IV monographs</w:t>
      </w:r>
    </w:p>
    <w:sectPr>
      <w:footerReference w:type="default" r:id="rId4"/>
      <w:type w:val="nextPage"/>
      <w:pgSz w:w="11906" w:h="16838"/>
      <w:pgMar w:left="1077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12"/>
      <w:gridCol w:w="3312"/>
    </w:tblGrid>
    <w:tr>
      <w:trPr/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Updated by: Jaini Shah (Pharmacist), January 2018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ecked by: Emily Siu (Pharmacist)</w:t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view Date: January 2020</w:t>
          </w:r>
        </w:p>
      </w:tc>
    </w:tr>
    <w:tr>
      <w:trPr/>
      <w:tc>
        <w:tcPr>
          <w:tcW w:w="99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riginal Author: Chloe Benn (2005), Edited by: Heather Calvert (Pharmacist), Checked by: Veronica Chorro-Mari (Pharmacist), January 201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inescomplet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E3F2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5:00Z</dcterms:created>
  <dc:creator>Alice Lo</dc:creator>
  <dc:description/>
  <dc:language>en-US</dc:language>
  <cp:lastModifiedBy>Challands, Joanne</cp:lastModifiedBy>
  <dcterms:modified xsi:type="dcterms:W3CDTF">2018-08-08T13:55:00Z</dcterms:modified>
  <cp:revision>2</cp:revision>
  <dc:subject/>
  <dc:title/>
</cp:coreProperties>
</file>