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Mild Pain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851"/>
        <w:gridCol w:w="2551"/>
        <w:gridCol w:w="4394"/>
        <w:gridCol w:w="2127"/>
        <w:gridCol w:w="224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vailable at B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ge = corrected gestational 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ideal body weight if obese (see appendix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-INDICATION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cetamo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sio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mg/5 m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0 mg/5 m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 (plain and solu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sitori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g, 120 mg, 240 mg, 500 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o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/100 m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 32 weeks – 3 month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efer to Neonatal formulary if &lt;32 week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tion in liver impair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give suppositories to oncology pati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ider adult dosing at 12 years + and body weight &gt; 50 kg in the non-obese child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combined with NSAIDs and opioi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In A&amp;E check if any doses given at ho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when possible as rectal route is slowly absorbed and unreli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to be reviewed at 3 days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IV therapy after 48  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ind w:left="-21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tenance dose:</w:t>
            </w:r>
          </w:p>
          <w:p>
            <w:pPr>
              <w:pStyle w:val="Normal"/>
              <w:ind w:left="-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10-15 mg/kg 6-8hly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          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60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y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3 mon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</w:t>
            </w:r>
            <w:r>
              <w:rPr>
                <w:rFonts w:cs="Arial" w:ascii="Arial" w:hAnsi="Arial"/>
                <w:sz w:val="18"/>
                <w:szCs w:val="18"/>
              </w:rPr>
              <w:t>60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ing dose:  20 mg/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ance do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g/kg 4-6hly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single dose: </w:t>
            </w:r>
            <w:r>
              <w:rPr>
                <w:rFonts w:cs="Arial" w:ascii="Arial" w:hAnsi="Arial"/>
                <w:sz w:val="18"/>
                <w:szCs w:val="18"/>
              </w:rPr>
              <w:t>1 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/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toperative: </w:t>
            </w:r>
            <w:r>
              <w:rPr>
                <w:rFonts w:cs="Arial" w:ascii="Arial" w:hAnsi="Arial"/>
                <w:sz w:val="18"/>
                <w:szCs w:val="18"/>
              </w:rPr>
              <w:t>75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 32 weeks – 3 month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efer to Neonatal formulary if &lt;32 week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ading dose: 30 mg/kg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</w:t>
            </w:r>
            <w:r>
              <w:rPr>
                <w:rFonts w:cs="Arial" w:ascii="Arial" w:hAnsi="Arial"/>
                <w:sz w:val="18"/>
                <w:szCs w:val="18"/>
              </w:rPr>
              <w:t>60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ance dose:                                          Max post-op dose in &gt; 1 mon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 mg/kg 6-8hly                                            75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y                                                                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3 month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</w:t>
            </w:r>
            <w:r>
              <w:rPr>
                <w:rFonts w:cs="Arial" w:ascii="Arial" w:hAnsi="Arial"/>
                <w:sz w:val="18"/>
                <w:szCs w:val="18"/>
              </w:rPr>
              <w:t>60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ading dose: 20 mg/kg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single dose: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ance dose:                                          Max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/day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mg/kg 4-6hly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toperative: </w:t>
            </w:r>
            <w:r>
              <w:rPr>
                <w:rFonts w:cs="Arial" w:ascii="Arial" w:hAnsi="Arial"/>
                <w:sz w:val="18"/>
                <w:szCs w:val="18"/>
              </w:rPr>
              <w:t>75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4655820</wp:posOffset>
                      </wp:positionV>
                      <wp:extent cx="4896485" cy="0"/>
                      <wp:effectExtent l="0" t="19050" r="0" b="1905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5pt,366.6pt" to="712.05pt,366.6pt" ID="Straight Connector 4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2-36 week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 xml:space="preserve"> 7.5 mg/kg 8hly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x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25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Term neonate and child &lt; 10kg: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ance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 10 mg/kg 8hly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x dose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30 mg/kg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hild &gt; 10kg: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</w:t>
            </w:r>
            <w:r>
              <w:rPr>
                <w:rFonts w:cs="Arial" w:ascii="Arial" w:hAnsi="Arial"/>
                <w:sz w:val="18"/>
                <w:szCs w:val="18"/>
              </w:rPr>
              <w:t>60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ance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15 mg/kg 6hly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x single dose: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/da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rate Pain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"/>
        <w:gridCol w:w="1985"/>
        <w:gridCol w:w="4110"/>
        <w:gridCol w:w="4111"/>
        <w:gridCol w:w="3098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vailable at B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ge = corrected gestational 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ideal body weight if obese (see appendix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-INDICATION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uprof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 for oncology pati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ther/ 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sio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mg/5 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s: 200 m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1 month – 3 month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 xml:space="preserve">5 mg/kg 6hl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</w:t>
            </w:r>
            <w:r>
              <w:rPr>
                <w:rFonts w:cs="Arial" w:ascii="Arial" w:hAnsi="Arial"/>
                <w:sz w:val="18"/>
                <w:szCs w:val="18"/>
              </w:rPr>
              <w:t>20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y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logy pati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ing diso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tic ul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give suppositories to haematology/oncology pati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u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renal, hepatic and cardiac impairment, asthma (regular inhaler use) and  hypovolaemia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fen and diclofenac must  ideally be given with/after food or mi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24 hourly if NBM/gastrointestinal dis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gastro prot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combined with paracetamol and opioi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use if the child is currently receiving chemotherapy or bone marrow transp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individual case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V diclofenac </w:t>
            </w:r>
            <w:r>
              <w:rPr>
                <w:rFonts w:cs="Arial" w:ascii="Arial" w:hAnsi="Arial"/>
                <w:sz w:val="18"/>
                <w:szCs w:val="18"/>
              </w:rPr>
              <w:t xml:space="preserve">can be given. Contraindicated with low dose molecular weight heparin.  Dose: 1 mg/kg - 12 hly;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150 mg/day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17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&gt; 3 months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 xml:space="preserve">7.5 mg/kg 6hl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</w:t>
            </w:r>
            <w:r>
              <w:rPr>
                <w:rFonts w:cs="Arial" w:ascii="Arial" w:hAnsi="Arial"/>
                <w:sz w:val="18"/>
                <w:szCs w:val="18"/>
              </w:rPr>
              <w:t>30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y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p to a maximum of: 1.2 g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y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&gt;12 years and &gt;40 kg: </w:t>
            </w:r>
            <w:r>
              <w:rPr>
                <w:rFonts w:cs="Arial" w:ascii="Arial" w:hAnsi="Arial"/>
                <w:sz w:val="18"/>
                <w:szCs w:val="18"/>
              </w:rPr>
              <w:t>400 mg – 8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or rheumatological conditions contact rheumatologist for dosing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clofena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 for oncology patients)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s: 25 m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 mg enteric coated, 50 mg disper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sitori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 mg, 25 m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der 6 months and less than 8kg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prescrib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6 months and &gt;8k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>1 mg/kg 8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 single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50 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 dose: </w:t>
            </w:r>
            <w:r>
              <w:rPr>
                <w:rFonts w:cs="Arial" w:ascii="Arial" w:hAnsi="Arial"/>
                <w:sz w:val="18"/>
                <w:szCs w:val="18"/>
              </w:rPr>
              <w:t>150 mg</w:t>
            </w:r>
            <w:r>
              <w:rPr>
                <w:rFonts w:cs="Arial" w:ascii="Arial" w:hAnsi="Arial"/>
                <w:b/>
                <w:sz w:val="18"/>
                <w:szCs w:val="18"/>
              </w:rPr>
              <w:t>/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aily dose for rectal route may be given in 2 divided dose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ine phos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ixir: 25 mg/5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 mg, 30 mg, 6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injec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mg/m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g/m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 12 yea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>1 mg/kg 4-6 h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 single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60 m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6 mg/k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a maximum of 240 m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12 yea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ructive sleep apnoe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tonsillectomy and/or adenoidectom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n CYP2D6 ultra rapid metabolis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give with other opioid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 give intravenous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IM injections for haematology/oncology  patien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rapid escalation to morphine for oncology pati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Beware of constipation (morphine preferable in gastro patien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RA alert June 2013 restricted use in children over 12 years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vailable at B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ge = corrected gestational 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ideal body weight if obese (see appendix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-INDICATION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83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hydrocode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s: 30 mg can be halved and quartered with tablet cutter. Then crush or swal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 available but not recommended due to high alcohol content (9.1%). Preparations with no alcohol are unlicensed and difficult to obtai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- 4 yea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>0.5 mg/kg 6h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 4 yea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 xml:space="preserve">0.5 mg/kg 6hl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 response dose can be increased to 1 mg/kg 6h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 single dose: </w:t>
            </w:r>
            <w:r>
              <w:rPr>
                <w:rFonts w:cs="Arial" w:ascii="Arial" w:hAnsi="Arial"/>
                <w:sz w:val="18"/>
                <w:szCs w:val="18"/>
              </w:rPr>
              <w:t>60 mg up to a maximum of 240 m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e respiratory depres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ructive airways dis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creatit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n CYP2D6 ultra rapid metaboli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hydrocodeine should not be given during acute exacerbation of asthm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e hepatic dysfun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injury or intracranial press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give with other opioi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codeine may cause histamine relea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tion post tonsillectomy and/or adenoidectomy.  Not contra-indicated but it has the same metabolic pathway as codeine phosphate</w:t>
            </w:r>
          </w:p>
        </w:tc>
      </w:tr>
      <w:tr>
        <w:trPr>
          <w:trHeight w:val="281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mad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sule: 50 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blet: 50 mg (soluble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o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2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 12 yea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ral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tenance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 50 - 100 mg 4-6h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400 m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 post-operative pai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/IM: </w:t>
            </w:r>
            <w:r>
              <w:rPr>
                <w:rFonts w:cs="Arial" w:ascii="Arial" w:hAnsi="Arial"/>
                <w:sz w:val="18"/>
                <w:szCs w:val="18"/>
              </w:rPr>
              <w:t xml:space="preserve"> 100 mg initially then 50 mg every 10 – 20 minutes if necessary during first hour to total max. 250 mg (including initial dose) in first hour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n 50- 100 mg every 4 – 6 hou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600 mg/</w:t>
            </w: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ute intoxication with central nervous system depressants (alcohol, hypnotics, centrally acting analgesics, opioids, psychotropic drugs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e hepatic or renal impairmen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reatinine clearance less than 10ml/mi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e respiratory impair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ontrolled epileps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with caution with other opio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ce June 2014 CD class 3: Prescribe as per CD regulations in words and figures</w:t>
            </w:r>
          </w:p>
        </w:tc>
      </w:tr>
      <w:tr>
        <w:trPr>
          <w:trHeight w:val="169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rphi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 moderate pa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ac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quid: 10 mg/5 m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5 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t: 1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 a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>0.1 – 0.2 mg/kg 3hl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or neonates 4h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ngle dose:</w:t>
            </w:r>
            <w:r>
              <w:rPr>
                <w:rFonts w:cs="Arial" w:ascii="Arial" w:hAnsi="Arial"/>
                <w:sz w:val="18"/>
                <w:szCs w:val="18"/>
              </w:rPr>
              <w:t xml:space="preserve"> 10 m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ution in respiratory depression, sedation, renal-  and liver impair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combined with NSAIDs and paracetam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lly prescribed “as required” (prn)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vere Pain – See equivalent doses of opioid analgesics in appendix 2 </w:t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19"/>
        <w:gridCol w:w="6744"/>
        <w:gridCol w:w="1793"/>
        <w:gridCol w:w="3221"/>
      </w:tblGrid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vailable at BH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ge = corrected gestational 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ideal body weight if obese (see appendix 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-INDICATION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54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ph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 severe pa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ne analgesia of choice in severe pa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ac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qui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mg/5 m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5 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ts: 10, 20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ona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>0.1 – 0.2 mg/kg 4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 other ag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>0.2 – 0.4 mg/kg 3h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single dose</w:t>
            </w:r>
            <w:r>
              <w:rPr>
                <w:rFonts w:cs="Arial" w:ascii="Arial" w:hAnsi="Arial"/>
                <w:sz w:val="18"/>
                <w:szCs w:val="18"/>
              </w:rPr>
              <w:t>: 20 mg (max in sickle cell 25 m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ckle cell pai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ED:  “sickle cell protocol in children” </w:t>
            </w:r>
            <w:r>
              <w:rPr>
                <w:rFonts w:cs="Arial" w:ascii="Arial" w:hAnsi="Arial"/>
                <w:color w:val="99CC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“sickle cell protocol in adolescents”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tion in respiratory depression and sedation, renal and liver impair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pain relief, sedation level, oxygen saturation, respiratory pattern and rat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espiratory depression develo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p the infusion/administration (if applicabl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er oxygen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ulate patien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ce BL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er </w:t>
            </w:r>
            <w:r>
              <w:rPr>
                <w:rFonts w:cs="Arial" w:ascii="Arial" w:hAnsi="Arial"/>
                <w:b/>
                <w:sz w:val="18"/>
                <w:szCs w:val="18"/>
              </w:rPr>
              <w:t>nalox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-10 mcg/kg IV), SC/IM if no IV access available but onset slower. Consider naloxone infusion (see BNFc for dos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ain Service if at RLH or relevant medical team if at Newham or Whipps Cross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combined with NSAIDs and paracetam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pain persists call Pain Service (for contact details see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Appendix 3”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acting opioids usually prescribed “as required” (pr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acting opioids usually prescribed on “regular site” on drug cha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starting laxatives with regular opioids</w:t>
            </w:r>
          </w:p>
        </w:tc>
      </w:tr>
      <w:tr>
        <w:trPr>
          <w:trHeight w:val="9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ng acting / modified rele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et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mg, 30 mg, 6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, 10 mg, 30 mg, 6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 ag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g/kg every 12 ho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acting (e.g. MS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) should only be prescribed after having established total daily opioid requirement (unless sickle cell cri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ckle cell pai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ED “sickle cell protocol in children”  and “sickle cell protocol in adolescents”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venous bolu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IV monograph</w:t>
            </w:r>
            <w:r>
              <w:rPr>
                <w:rFonts w:cs="Arial" w:ascii="Arial" w:hAnsi="Arial"/>
                <w:color w:val="99CC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A/N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LH: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ct Pain Service (for contact details see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Appendix 3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hipps Cross: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ct anaesthetic team or medical t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“PCA/NCA for the paediatric patient in acute pain – clinical practice policy”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tany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A/NC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LH: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ct Pain Service (for contact details see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Appendix 3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hipps Cross: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ct Anaesthetic team or Medical t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e “PCA/NCA for the paediatric patient in acute pain – clinical practice policy”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xycod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ac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mg/5 mL, 10 mg/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sules: 5 m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mg, 20 mg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month – 12 yea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itially 200 micrograms/kg (up to 5 mg) every 4 to 6 hours: dose may be increa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 – 18 yea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itially 5 mg every 4 to 6 hours: dose may be increa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ng acting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ified release / prolonged rel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s: 5 mg, 10 mg, 20 mg, 40 mg, 80 mg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 - 12 year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itially 5 mg every 12 hours: dose may be increa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gt;12 year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itially 10 mg every 12 hours: dose may be increas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ng acting should only be prescribed after having established total daily opioid requir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</w:t>
      </w:r>
      <w:r>
        <w:rPr/>
        <w:t>rocedural Pain</w:t>
      </w:r>
    </w:p>
    <w:tbl>
      <w:tblPr>
        <w:tblW w:w="15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80"/>
        <w:gridCol w:w="2700"/>
        <w:gridCol w:w="3780"/>
        <w:gridCol w:w="450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vailable at B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-IND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onox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d Entono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available at ward at RLH, otherwise order cylinder via oxygen po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requi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e “Guidelines For Administration Of Entonox® To Children”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ocedural pain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anasal Diamorp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up in ED from injection - see guid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guid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iatric Emergency Department Only</w:t>
            </w:r>
          </w:p>
        </w:tc>
      </w:tr>
      <w:tr>
        <w:trPr>
          <w:trHeight w:val="3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t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guid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iatric Emergency Department Onl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uropathic Pain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1"/>
        <w:gridCol w:w="7380"/>
        <w:gridCol w:w="1866"/>
        <w:gridCol w:w="269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vailable at BH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ge = corrected gestational 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ideal body weight if obese (see appendix 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-IND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apent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sul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, 300 mg, 40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s and liquid available on special order. Not stocked on site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 - 18 yea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 1        5 mg/kg (max 300 mg) 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 2        5 mg/kg b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 3        5 mg/kg t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tenance dose: </w:t>
            </w:r>
            <w:r>
              <w:rPr>
                <w:rFonts w:cs="Arial" w:ascii="Arial" w:hAnsi="Arial"/>
                <w:sz w:val="18"/>
                <w:szCs w:val="18"/>
              </w:rPr>
              <w:t xml:space="preserve">5 mg/kg TDS after dose build-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increase to 10 mg/kg for a minimum of 6 weeks for a range of 2 – 6  mont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ration up to tds may take several weeks if unable to tolerate side effec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 dose: 1.8 g/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i operative scoliosis surger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day: 10 mg/kg (max. 300 mg) 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ay: 10 mg/kg (max. 300 mg) b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-op. days: 10 mg/kg (max. 300 mg) tds continue until discharge day then sto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ution: </w:t>
            </w:r>
            <w:r>
              <w:rPr>
                <w:rFonts w:cs="Arial" w:ascii="Arial" w:hAnsi="Arial"/>
                <w:sz w:val="18"/>
                <w:szCs w:val="18"/>
              </w:rPr>
              <w:t>avoid abrupt withdraw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tion in use with diabetes, BMs must be carefully monito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tion in history of psychotic ill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ules can be opened and bitter taste masked with blackcurrant or cola drin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an off gradually over several weeks (except for peri operative scoliosis surgery)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itriptylin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mg, 25 m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qui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/5 m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 - 12 yea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ly 200 – 500 micrograms/kg (max: 10 mg) noct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crease if necessary to max: 1 mg/kg bd on advice by Pain Serv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doses given (up to 25 mg daily) on specialist ad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 - 18 yea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itially 10 - 25 mg noc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crease gradually if necessary to usual dose 75 mg at night;  higher doses on specialist ad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ythm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e liver dis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e porphy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u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avoid abrupt withdraw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s sedation, dry mouth, blurred vision – side-effects dose depend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 dose in renal impair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of serotonin syndrome if given with tramado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n off gradually over several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1- Table from BNF with estimated age/weight in Paediatric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852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5" t="24796" r="13597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2 - Table from BNF with equivalent doses of opioid analges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2194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7" t="27756" r="9523" b="3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3 – Paediatric Pain Service contact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Paediatric Pain Service is based at RLH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in Clinical Nurse Specialists</w:t>
      </w:r>
      <w:r>
        <w:rPr>
          <w:rFonts w:cs="Arial" w:ascii="Arial" w:hAnsi="Arial"/>
          <w:b/>
          <w:sz w:val="18"/>
          <w:szCs w:val="18"/>
        </w:rPr>
        <w:t xml:space="preserve">: bleep 1109 (during office hours), phone:  </w:t>
      </w:r>
      <w:r>
        <w:rPr>
          <w:rFonts w:cs="Arial" w:ascii="Arial" w:hAnsi="Arial"/>
          <w:b/>
          <w:iCs/>
          <w:sz w:val="18"/>
          <w:szCs w:val="18"/>
        </w:rPr>
        <w:t xml:space="preserve">0203 594 1298 </w:t>
      </w:r>
      <w:r>
        <w:rPr>
          <w:rFonts w:cs="Arial" w:ascii="Arial" w:hAnsi="Arial"/>
          <w:b/>
          <w:sz w:val="18"/>
          <w:szCs w:val="18"/>
        </w:rPr>
        <w:t>(answer machine out of office hour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naesthetist on-call:</w:t>
      </w:r>
      <w:r>
        <w:rPr>
          <w:rFonts w:cs="Arial" w:ascii="Arial" w:hAnsi="Arial"/>
          <w:b/>
          <w:sz w:val="18"/>
          <w:szCs w:val="18"/>
        </w:rPr>
        <w:t xml:space="preserve"> bleep 1061, dect phone: 45661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ed by: Acute Paediatric Pain Team, February 2018</w:t>
        <w:tab/>
        <w:tab/>
        <w:tab/>
        <w:tab/>
        <w:t>Next Review Date: February 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riginal authors and authors December 2017: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ce Lo, Operational Service Lead Pharmacist, W&amp;C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Veronica Chorro-Mari, Highly Specialist Pharmacist, Women’s Services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 Challands, Consultant Paediatric Anaesthetist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rike Sigg, Clinical Nurse Specialist, Acute Paediatric Pain Service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bia Ali, Clinical Nurse Specialist, Acute Paediatric Pain Service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: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MA, RPSGB, RCPCH, NPPG. Online BNFc, accessed February 2018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uy’s and St Thomas’, King’s College and University Lewisham Hospitals. </w:t>
      </w:r>
      <w:r>
        <w:rPr>
          <w:rFonts w:cs="Arial" w:ascii="Arial" w:hAnsi="Arial"/>
          <w:i/>
          <w:sz w:val="16"/>
          <w:szCs w:val="16"/>
        </w:rPr>
        <w:t>Paediatric Formulary</w:t>
      </w:r>
      <w:r>
        <w:rPr>
          <w:rFonts w:cs="Arial" w:ascii="Arial" w:hAnsi="Arial"/>
          <w:sz w:val="16"/>
          <w:szCs w:val="16"/>
        </w:rPr>
        <w:t>, 9th edi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on, D.G. (2017) Fifteen-minute consultation: Pain relief for children made simple-a pragmatic approach to prescribing oral analgesia in the postcodeine e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rchive of Disease in Childhood - Education and Practice. </w:t>
      </w:r>
      <w:r>
        <w:rPr>
          <w:rFonts w:cs="Arial" w:ascii="Arial" w:hAnsi="Arial"/>
          <w:sz w:val="16"/>
          <w:szCs w:val="16"/>
        </w:rPr>
        <w:t>0, pp.1-5, doi:10.1136/archdischild-2016-311613 [accessed: 14 June 2017].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Martindale online, last acessed 14/12/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HRA/CHM June 2013 Codeine for analgesia: restricted use in children due to reports of morphine toxic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18" w:gutter="0" w:header="360" w:top="850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>Acute Paediatric Pain Service – February 2018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sz w:val="28"/>
        <w:szCs w:val="28"/>
      </w:rPr>
      <w:t xml:space="preserve">GUIDELINES FOR TREATING ACUTE PAIN IN </w:t>
    </w:r>
    <w:r>
      <w:rPr>
        <w:rFonts w:cs="Arial" w:ascii="Arial" w:hAnsi="Arial"/>
        <w:b/>
        <w:sz w:val="28"/>
        <w:szCs w:val="28"/>
      </w:rPr>
      <w:t xml:space="preserve">PAEDIATRIC IN-PATIENTS </w: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2101850" cy="469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75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F3CF8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8:00Z</dcterms:created>
  <dc:creator>Alice Lo</dc:creator>
  <dc:description/>
  <dc:language>en-US</dc:language>
  <cp:lastModifiedBy>Challands, Joanne</cp:lastModifiedBy>
  <cp:lastPrinted>2018-04-12T10:47:00Z</cp:lastPrinted>
  <dcterms:modified xsi:type="dcterms:W3CDTF">2018-04-18T10:38:00Z</dcterms:modified>
  <cp:revision>2</cp:revision>
  <dc:subject/>
  <dc:title>GUIDELINES FOR TREATING ACUTE P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9665794</vt:r8>
  </property>
</Properties>
</file>