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u w:val="single"/>
        </w:rPr>
        <w:t>Paediatric Anaphylaxis Incident Form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16"/>
          <w:szCs w:val="16"/>
        </w:rPr>
        <w:t>(don’t leave blank - mark if not known)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Referring Clinici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lease indicate if locu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Date form completed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Work Addres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NHS 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tien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N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HS number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-morbiditi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Known drug allergie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 xml:space="preserve">Known other allergies </w:t>
            </w:r>
            <w:r>
              <w:rPr>
                <w:rFonts w:cs="Calibri" w:ascii="Calibri" w:hAnsi="Calibri"/>
                <w:sz w:val="20"/>
                <w:szCs w:val="20"/>
              </w:rPr>
              <w:t>(e.g. food, chemical, etc.)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eight                           cm                          Weight                               kg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2"/>
        <w:gridCol w:w="2493"/>
        <w:gridCol w:w="2493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rgical Proced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Proposed/attempted surgical procedure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gery complet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  <w:tab/>
            </w:r>
            <w:r>
              <w:rPr>
                <w:rFonts w:cs="Calibri" w:ascii="Calibri" w:hAnsi="Calibri"/>
              </w:rPr>
              <w:t xml:space="preserve">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‘no’, has another date for surgery being scheduled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□  </w:t>
              <w:tab/>
              <w:t xml:space="preserve"> </w:t>
            </w:r>
            <w:r>
              <w:rPr>
                <w:rFonts w:cs="Calibri" w:ascii="Calibri" w:hAnsi="Calibri"/>
              </w:rPr>
              <w:t xml:space="preserve">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Urgency of future surgery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tails of suspected allergic / anaphylactic re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ac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Time of reaction ons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pected cause of reaction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f no suspected medication / substance please put “not known”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tails of the suspected allergic re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ymptom / Sig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ymptom / Sig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Lin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otens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oed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chycard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ticar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dycard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hythm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chospas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sh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anosis / desatur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ch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Other signs / symptoms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please specify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24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rugs administered BEFORE the onset of the re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24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ntravenous fluids given BEFORE the onset of the reaction </w:t>
            </w:r>
            <w:r>
              <w:rPr>
                <w:rFonts w:cs="Calibri" w:ascii="Calibri" w:hAnsi="Calibri"/>
                <w:i/>
              </w:rPr>
              <w:t>(with approximate start tim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me giv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24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rugs administered AFTER the onset of the re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ntravenous fluids given AFTER the onset of the reaction </w:t>
            </w:r>
            <w:r>
              <w:rPr>
                <w:rFonts w:cs="Calibri" w:ascii="Calibri" w:hAnsi="Calibri"/>
                <w:i/>
              </w:rPr>
              <w:t>(with approximate start tim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me giv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4 hr clock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mments on response to treatment and final outcome (if known)</w:t>
      </w:r>
      <w:r>
        <w:rPr>
          <w:rFonts w:cs="Calibri" w:ascii="Calibri" w:hAnsi="Calibri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71"/>
        <w:gridCol w:w="1099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Additional events, anaesthetic techniqu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Latex free environmen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□  </w:t>
              <w:tab/>
              <w:t xml:space="preserve"> </w:t>
            </w:r>
            <w:r>
              <w:rPr>
                <w:rFonts w:cs="Calibri" w:ascii="Calibri" w:hAnsi="Calibri"/>
              </w:rPr>
              <w:t xml:space="preserve">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way secured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.g. tracheal intubation/LMA insertion)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venous ac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prep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CVC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tion time </w:t>
            </w: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a coated catheter used?</w:t>
            </w:r>
            <w:r>
              <w:rPr>
                <w:rFonts w:cs="Calibri" w:ascii="Calibri" w:hAnsi="Calibri"/>
              </w:rPr>
              <w:t xml:space="preserve">            Yes 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□  </w:t>
              <w:tab/>
              <w:t xml:space="preserve"> </w:t>
            </w:r>
            <w:r>
              <w:rPr>
                <w:rFonts w:cs="Calibri" w:ascii="Calibri" w:hAnsi="Calibri"/>
              </w:rPr>
              <w:t xml:space="preserve">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axial blockade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:</w:t>
            </w:r>
            <w:r>
              <w:rPr>
                <w:rFonts w:cs="Calibri" w:ascii="Calibri" w:hAnsi="Calibri"/>
              </w:rPr>
              <w:t xml:space="preserve">                       Spinal 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□  </w:t>
              <w:tab/>
              <w:t xml:space="preserve"> </w:t>
            </w:r>
            <w:r>
              <w:rPr>
                <w:rFonts w:cs="Calibri" w:ascii="Calibri" w:hAnsi="Calibri"/>
              </w:rPr>
              <w:t xml:space="preserve">Epidural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prep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Dru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pheral nerve blockad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e of block (s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prep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Drugs given for peripheral nerve block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thral catheterisatio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septic solution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thral lubrication/local anaesthetic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heter typ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.g. latex, silastic etc.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e of inser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24 hr clock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in preparation for surgery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n prep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4 hr clock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ny other relevant events (and when they occurred) or information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before="20" w:after="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.g. admission to PCCU, known biphasic reaction later on ward, development of other significant symptom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ind w:right="-514" w:hanging="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410"/>
        <w:gridCol w:w="2800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vestigations performed prior to referral</w:t>
            </w:r>
            <w:r>
              <w:rPr>
                <w:rFonts w:cs="Calibri" w:ascii="Calibri" w:hAnsi="Calibri"/>
                <w:i/>
              </w:rPr>
              <w:t xml:space="preserve">           (please give results if know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e blood samples taken for Mast Cell Tryptase measurement?             Yes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 xml:space="preserve">       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sam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sam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sam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unology serum save blood sample sent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/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 xml:space="preserve">       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  <w:tab/>
            </w:r>
            <w:r>
              <w:rPr>
                <w:rFonts w:cs="Calibri" w:ascii="Calibri" w:hAnsi="Calibri"/>
              </w:rPr>
              <w:t xml:space="preserve">Date___/___/____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se discussed at M&amp;M meeting? 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/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 xml:space="preserve">       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  <w:tab/>
            </w:r>
            <w:r>
              <w:rPr>
                <w:rFonts w:cs="Calibri" w:ascii="Calibri" w:hAnsi="Calibri"/>
              </w:rPr>
              <w:t xml:space="preserve">Date___/___/____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ed via Yellow Card Scheme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/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 xml:space="preserve">       No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  <w:tab/>
            </w:r>
            <w:r>
              <w:rPr>
                <w:rFonts w:cs="Calibri" w:ascii="Calibri" w:hAnsi="Calibri"/>
              </w:rPr>
              <w:t xml:space="preserve">Date___/___/____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lease send the completed form to the specialist investigation clinic together wit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hotocopy of the anaesthetic record and any previous anaesthetic recor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hotocopy of the prescription reco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hotocopy of the recovery-room documentat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file a copy of this form in the patient’s case notes and keep a copy for your own record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lang w:val="en-US"/>
        </w:rPr>
        <w:t xml:space="preserve">Contact Paediatric Allergy immediately  via their secretary </w:t>
      </w:r>
      <w:hyperlink r:id="rId2">
        <w:r>
          <w:rPr>
            <w:rStyle w:val="InternetLink"/>
            <w:rFonts w:cs="Calibri" w:ascii="Calibri" w:hAnsi="Calibri"/>
            <w:b/>
            <w:bCs/>
            <w:i/>
            <w:lang w:val="en-US"/>
          </w:rPr>
          <w:t>natalie.ibe1@nhs.net</w:t>
        </w:r>
      </w:hyperlink>
      <w:r>
        <w:rPr>
          <w:rFonts w:cs="Calibri" w:ascii="Calibri" w:hAnsi="Calibri"/>
          <w:b/>
          <w:bCs/>
          <w:i/>
          <w:lang w:val="en-US"/>
        </w:rPr>
        <w:t xml:space="preserve"> (internal Royal London ext. 42481) cc’ing both Drs. Lee Noimark (</w:t>
      </w:r>
      <w:hyperlink r:id="rId3">
        <w:r>
          <w:rPr>
            <w:rStyle w:val="InternetLink"/>
            <w:rFonts w:cs="Calibri" w:ascii="Calibri" w:hAnsi="Calibri"/>
            <w:b/>
            <w:bCs/>
            <w:i/>
            <w:lang w:val="en-US"/>
          </w:rPr>
          <w:t>l.noimark@nhs.net</w:t>
        </w:r>
      </w:hyperlink>
      <w:r>
        <w:rPr>
          <w:rFonts w:cs="Calibri" w:ascii="Calibri" w:hAnsi="Calibri"/>
          <w:b/>
          <w:bCs/>
          <w:i/>
          <w:lang w:val="en-US"/>
        </w:rPr>
        <w:t xml:space="preserve"> ) and Antony Aston (</w:t>
      </w:r>
      <w:hyperlink r:id="rId4">
        <w:r>
          <w:rPr>
            <w:rStyle w:val="InternetLink"/>
            <w:rFonts w:cs="Calibri" w:ascii="Calibri" w:hAnsi="Calibri"/>
            <w:b/>
            <w:bCs/>
            <w:i/>
            <w:lang w:val="en-US"/>
          </w:rPr>
          <w:t>antonyaston@nhs.net</w:t>
        </w:r>
      </w:hyperlink>
      <w:r>
        <w:rPr>
          <w:rFonts w:cs="Calibri" w:ascii="Calibri" w:hAnsi="Calibri"/>
          <w:b/>
          <w:bCs/>
          <w:i/>
          <w:lang w:val="en-US"/>
        </w:rPr>
        <w:t xml:space="preserve">), Paediatric Allergy Consultants in any referral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ram Chinduluri, Antony Aston, Lee Noimark, Shylesh Aravindan,  Jo Challands April 2021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ibe1@nhs.net" TargetMode="External"/><Relationship Id="rId3" Type="http://schemas.openxmlformats.org/officeDocument/2006/relationships/hyperlink" Target="mailto:l.noimark@nhs.net" TargetMode="External"/><Relationship Id="rId4" Type="http://schemas.openxmlformats.org/officeDocument/2006/relationships/hyperlink" Target="mailto:antonyaston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59:00Z</dcterms:created>
  <dc:creator>Any Authorised User</dc:creator>
  <dc:description/>
  <dc:language>en-US</dc:language>
  <cp:lastModifiedBy>Challands, Joanne</cp:lastModifiedBy>
  <dcterms:modified xsi:type="dcterms:W3CDTF">2021-05-05T15:59:00Z</dcterms:modified>
  <cp:revision>2</cp:revision>
  <dc:subject/>
  <dc:title>Anaesthetic Anaphylaxi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c45459c1-2931-4d5b-9a8e-0039e65e9d50</vt:lpwstr>
  </property>
</Properties>
</file>